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Для ухода за раненым участником СВО можно взять отпуск за свой сч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от 7 апреля 2025 г. N 64-ФЗ "О внесении изменений в статью 128 Трудового кодекса Российской Федерации"   предоставлено право на отпуск без сохранения зарплаты продолжительностью до 14 календарных дней в году родителям, супругам и детям, в том числе совершеннолетним, погибших или умерших военнослужащих, добровольцев, сотрудников войск нацгвардии, сотрудников ОВД, ФПС, таможенных органов, учреждений и органов УИС, органов принудительного исполнения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Отпуск без сохранения зарплаты продолжительностью до 35 календарных дней в году могут получить родители, супруги и дети, в том числе совершеннолетние, раненых участников СВО для ухода за ними в соответствии с медицинским заключением. 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Шамил Газимагомедов</dc:creator>
  <dc:description/>
  <dc:language>en-US</dc:language>
  <cp:lastModifiedBy>Gulizar</cp:lastModifiedBy>
  <dcterms:modified xsi:type="dcterms:W3CDTF">2025-06-27T06:40:00Z</dcterms:modified>
  <cp:revision>2</cp:revision>
  <dc:subject/>
  <dc:title/>
</cp:coreProperties>
</file>